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 sottoscritt__ 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questo I.C.  nel plesso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HIE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a concessione di un </w:t>
      </w:r>
      <w:r>
        <w:rPr>
          <w:b/>
          <w:bCs/>
        </w:rPr>
        <w:t>permesso breve</w:t>
      </w:r>
      <w:r>
        <w:rPr/>
        <w:t xml:space="preserve"> per il giorno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ore _______________ alle ore ________________ per un totale di ore __________</w:t>
      </w:r>
      <w:r>
        <w:rPr>
          <w:sz w:val="36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 recuperare  a seconda delle necessità del plesso</w:t>
      </w:r>
      <w:r>
        <w:rPr/>
        <w:t xml:space="preserve"> (entro i due mesi lavorativi successi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stituzioni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lle ore _____________ alle ore _______________ Ins. che sostituisc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ore _____________ alle ore _______________ Ins. che sostituisc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tro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</w:rPr>
        <w:t>*</w:t>
      </w:r>
      <w:r>
        <w:rPr>
          <w:sz w:val="32"/>
        </w:rPr>
        <w:tab/>
      </w:r>
      <w:r>
        <w:rPr>
          <w:sz w:val="22"/>
        </w:rPr>
        <w:t xml:space="preserve">Richiesta oraria di durata non superiore alla metà dell’orario giornaliero di servizio (x i docenti n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>superiore alle 2 h.)  subordinato  alla  possibilità  della  sostituzione  del personale in servizi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avallino Treporti (VE) ,__________________</w:t>
      </w:r>
    </w:p>
    <w:p>
      <w:pPr>
        <w:pStyle w:val="Normal"/>
        <w:spacing w:lineRule="auto" w:line="480"/>
        <w:ind w:left="5400" w:hanging="0"/>
        <w:jc w:val="both"/>
        <w:rPr/>
      </w:pPr>
      <w:r>
        <w:rPr/>
        <w:t>Firma 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  <w:bCs/>
        </w:rPr>
        <w:t>Firma della fiduciaria di plesso che avalla il permesso</w:t>
      </w:r>
      <w:r>
        <w:rPr>
          <w:rFonts w:cs="Courier New"/>
        </w:rPr>
        <w:t xml:space="preserve">   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819"/>
          <w:tab w:val="clear" w:pos="9638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______________________________________________________________________________</w:t>
      </w:r>
    </w:p>
    <w:p>
      <w:pPr>
        <w:pStyle w:val="Normal"/>
        <w:ind w:left="3828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828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82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Courier New"/>
        </w:rPr>
        <w:t>SI AUTORIZZA</w:t>
      </w:r>
    </w:p>
    <w:p>
      <w:pPr>
        <w:pStyle w:val="Normal"/>
        <w:ind w:left="382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Courier New"/>
        </w:rPr>
        <w:t>NON SI AUTORIZZA</w:t>
      </w:r>
    </w:p>
    <w:p>
      <w:pPr>
        <w:pStyle w:val="Normal"/>
        <w:ind w:left="3828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828" w:hanging="0"/>
        <w:rPr>
          <w:rFonts w:cs="Courier New"/>
        </w:rPr>
      </w:pPr>
      <w:r>
        <w:rPr>
          <w:rFonts w:cs="Courier New"/>
        </w:rPr>
        <w:t>IL DIRIGENTE SCOLASTICO</w:t>
      </w:r>
    </w:p>
    <w:p>
      <w:pPr>
        <w:pStyle w:val="Normal"/>
        <w:ind w:left="3828" w:hanging="0"/>
        <w:jc w:val="center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sz w:val="16"/>
        <w:szCs w:val="16"/>
        <w:lang w:val="en-GB"/>
      </w:rPr>
    </w:pPr>
    <w:r>
      <w:rPr>
        <w:rFonts w:cs="Courier New"/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02920</wp:posOffset>
              </wp:positionV>
              <wp:extent cx="6433820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38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53"/>
                            <w:gridCol w:w="8679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14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9460" cy="7747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1" r="-22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9460" cy="774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color w:val="000000"/>
                                    <w:position w:val="3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szCs w:val="22"/>
                                  </w:rPr>
                                  <w:t xml:space="preserve">ISTITUTO COMPRENSIVO STATALE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zCs w:val="22"/>
                                  </w:rPr>
                                  <w:t>“DANIELE MANIN” - CAVALLINO TREPORTI (VE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z w:val="22"/>
                                    <w:szCs w:val="20"/>
                                  </w:rPr>
                                  <w:t>SCUOLA DEL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pacing w:val="-13"/>
                                    <w:sz w:val="22"/>
                                    <w:szCs w:val="20"/>
                                  </w:rPr>
                                  <w:t>L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z w:val="22"/>
                                    <w:szCs w:val="20"/>
                                  </w:rPr>
                                  <w:t>’IN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pacing w:val="-9"/>
                                    <w:sz w:val="22"/>
                                    <w:szCs w:val="20"/>
                                  </w:rPr>
                                  <w:t>F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z w:val="22"/>
                                    <w:szCs w:val="20"/>
                                  </w:rPr>
                                  <w:t>ANZIA – PRIMARIA – SECONDARIA DI 1° GRA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color w:val="000000"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z w:val="22"/>
                                    <w:szCs w:val="20"/>
                                  </w:rPr>
                                  <w:t xml:space="preserve">Via Pisani, 1 – CAP 30013 - tel. 041 65857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sz w:val="22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z w:val="22"/>
                                    <w:szCs w:val="20"/>
                                  </w:rPr>
                                  <w:t xml:space="preserve">od. Mec.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z w:val="22"/>
                                    <w:szCs w:val="20"/>
                                    <w:lang w:val="en-GB"/>
                                  </w:rPr>
                                  <w:t xml:space="preserve">VEIC833003 –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pacing w:val="-3"/>
                                    <w:sz w:val="22"/>
                                    <w:szCs w:val="20"/>
                                    <w:lang w:val="en-GB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i/>
                                    <w:color w:val="000000"/>
                                    <w:sz w:val="22"/>
                                    <w:szCs w:val="20"/>
                                    <w:lang w:val="en-GB"/>
                                  </w:rPr>
                                  <w:t>od. Fisc. 9404831027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Verdana"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0"/>
                                      <w:lang w:val="en-US"/>
                                    </w:rPr>
                                    <w:t>www.icmanin.edu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eastAsia="Calibri" w:cs="Calibri" w:ascii="Calibri" w:hAnsi="Calibri"/>
                                    <w:i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 xml:space="preserve"> -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0"/>
                                      <w:lang w:val="en-US"/>
                                    </w:rPr>
                                    <w:t>veic833003@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eastAsia="Calibri" w:cs="Calibri" w:ascii="Calibri" w:hAnsi="Calibri"/>
                                    <w:i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 xml:space="preserve"> 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0"/>
                                      <w:lang w:val="en-US"/>
                                    </w:rPr>
                                    <w:t>veic833003@pec.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6pt;height:70.9pt;mso-wrap-distance-left:0pt;mso-wrap-distance-right:7.05pt;mso-wrap-distance-top:0pt;mso-wrap-distance-bottom:0pt;margin-top:39.6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53"/>
                      <w:gridCol w:w="8679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14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9460" cy="77470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21" r="-2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position w:val="3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szCs w:val="22"/>
                            </w:rPr>
                            <w:t xml:space="preserve">ISTITUTO COMPRENSIVO STATAL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zCs w:val="22"/>
                            </w:rPr>
                            <w:t>“DANIELE MANIN” - CAVALLINO TREPORTI (VE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z w:val="22"/>
                              <w:szCs w:val="20"/>
                            </w:rPr>
                            <w:t>SCUOLA DE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pacing w:val="-13"/>
                              <w:sz w:val="22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z w:val="22"/>
                              <w:szCs w:val="20"/>
                            </w:rPr>
                            <w:t>’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pacing w:val="-9"/>
                              <w:sz w:val="22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z w:val="22"/>
                              <w:szCs w:val="20"/>
                            </w:rPr>
                            <w:t>ANZIA – PRIMARIA – SECONDARIA DI 1°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z w:val="22"/>
                              <w:szCs w:val="20"/>
                            </w:rPr>
                            <w:t xml:space="preserve">Via Pisani, 1 – CAP 30013 - tel. 041 65857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sz w:val="22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z w:val="22"/>
                              <w:szCs w:val="20"/>
                            </w:rPr>
                            <w:t xml:space="preserve">od. Mec.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z w:val="22"/>
                              <w:szCs w:val="20"/>
                              <w:lang w:val="en-GB"/>
                            </w:rPr>
                            <w:t xml:space="preserve">VEIC833003 –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pacing w:val="-3"/>
                              <w:sz w:val="22"/>
                              <w:szCs w:val="20"/>
                              <w:lang w:val="en-GB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color w:val="000000"/>
                              <w:sz w:val="22"/>
                              <w:szCs w:val="20"/>
                              <w:lang w:val="en-GB"/>
                            </w:rPr>
                            <w:t>od. Fisc. 94048310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Verdana"/>
                              <w:i/>
                              <w:i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  <w:t>www.icmanin.edu.it</w:t>
                            </w:r>
                          </w:hyperlink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 -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  <w:t>veic833003@istruzione.it</w:t>
                            </w:r>
                          </w:hyperlink>
                          <w:r>
                            <w:rPr>
                              <w:rStyle w:val="InternetLink"/>
                              <w:rFonts w:eastAsia="Calibri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 –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  <w:t>veic833003@pec.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manin.edu.it/" TargetMode="External"/><Relationship Id="rId3" Type="http://schemas.openxmlformats.org/officeDocument/2006/relationships/hyperlink" Target="mailto:veic833003@istruzione.it" TargetMode="External"/><Relationship Id="rId4" Type="http://schemas.openxmlformats.org/officeDocument/2006/relationships/hyperlink" Target="mailto:veic833003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cmanin.edu.it/" TargetMode="External"/><Relationship Id="rId7" Type="http://schemas.openxmlformats.org/officeDocument/2006/relationships/hyperlink" Target="mailto:veic833003@istruzione.it" TargetMode="External"/><Relationship Id="rId8" Type="http://schemas.openxmlformats.org/officeDocument/2006/relationships/hyperlink" Target="mailto:veic833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n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4:00Z</dcterms:created>
  <dc:creator>Vitaliano Brescia</dc:creator>
  <dc:description/>
  <cp:keywords/>
  <dc:language>en-US</dc:language>
  <cp:lastModifiedBy>dirigente</cp:lastModifiedBy>
  <cp:lastPrinted>2018-11-22T10:37:00Z</cp:lastPrinted>
  <dcterms:modified xsi:type="dcterms:W3CDTF">2021-12-15T13:14:00Z</dcterms:modified>
  <cp:revision>2</cp:revision>
  <dc:subject/>
  <dc:title> </dc:title>
</cp:coreProperties>
</file>